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UNTRIES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RSON WHO LIVES THE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NGUAG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he United states </w:t>
              <w:tab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of America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meric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nglis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ngl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nglishman\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om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nglis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cotl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co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nglis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rel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ris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nglis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erma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erm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erma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r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ren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renc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taly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tal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talia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ain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ani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anis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Austral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Australia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nglis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ust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ustr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erma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raz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razil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rtugues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n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anadia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nglis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hines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ines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ore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ore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orea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x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xic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anis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orwa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orweg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orwegia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ortuga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rtugue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rtugues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wede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we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wedis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witzerland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wis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erman, French, Italia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hailand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a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a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Arab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ra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Arabian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rke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urk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urkish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krain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ain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ainia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Japa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Japanes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Japanese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44:00Z</dcterms:created>
  <dc:creator>Admin</dc:creator>
  <dc:description/>
  <cp:keywords/>
  <dc:language>en-US</dc:language>
  <cp:lastModifiedBy>Admin</cp:lastModifiedBy>
  <dcterms:modified xsi:type="dcterms:W3CDTF">2011-02-15T14:46:00Z</dcterms:modified>
  <cp:revision>1</cp:revision>
  <dc:subject/>
  <dc:title>COUNTRIES</dc:title>
</cp:coreProperties>
</file>